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едварительной записи на сайте http://mfc40.ru/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 необходимо зайти в «Каталог услуг» и нажать «Оказываются в МФ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8300" cy="5215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 необходимо зайти в нужную категорию услуг и выбрать услугу для записи однократным нажатием на ее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8775" cy="52063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нажать кнопку «Записаться на пр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4490" cy="52006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В окне авторизации необходимо  указа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пароль для входа на сайт для осуществления предварительной записи, либо войти через ЕС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6235" cy="51809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едующем окне необходимо выбрать подразделение, оказывающее услугу, а также желаемые дату и время посещения. Затем нажать кнопку «Осуществить за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3855" cy="52158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запись зарегистрирована. Далее нужно нажать кнопку «Печать талона» и распечатать т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0045" cy="5191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ть тал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6940" cy="59670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1:00Z</dcterms:created>
  <dc:creator>Болотина</dc:creator>
  <dc:description/>
  <dc:language>en-US</dc:language>
  <cp:lastModifiedBy>kab321 4</cp:lastModifiedBy>
  <dcterms:modified xsi:type="dcterms:W3CDTF">2018-05-23T12:01:00Z</dcterms:modified>
  <cp:revision>2</cp:revision>
  <dc:subject/>
  <dc:title/>
</cp:coreProperties>
</file>